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b/>
                <w:b/>
              </w:rPr>
            </w:pPr>
            <w:r>
              <w:rPr/>
              <w:t>Студијски програм дипломских академских студија Рударско инжењерство, има све потребне елементе прописане Законом о високом образовању. Према класификацији Националног савета за високо образовање (Сл. гласник РС бр. 30/07) програм припада пољу техничко-технолошких наука, област Рударство и представља студијски програм који омогућава стицање академског звања дипломирани инжењер рударства – мастер.</w:t>
            </w:r>
          </w:p>
          <w:p>
            <w:pPr>
              <w:pStyle w:val="Tekst"/>
              <w:rPr/>
            </w:pPr>
            <w:r>
              <w:rPr/>
              <w:t xml:space="preserve">Студијски програм Рударско инжењерство се одликује флексибилним курикулумом који представља логичан наставак студијског програма основних академских студија. Студентима, који су на основним академским студијама стекли опште инжењерско образовање, и који су, према својим жељама и афинитетима, сами креирали степен и карактер усмерења, на дипломским академским студијама се нуди даље продубљивање знања и вештина у одређеним специјалностима. Свршени студенти овог студијског програма у зависности од усмерења/модула добијају диплому дипломирани инжењер рударства – мастер, и истовремено стичу јасно профилисане компетенције које их чине релевантним за тржиште рада. </w:t>
            </w:r>
          </w:p>
          <w:p>
            <w:pPr>
              <w:pStyle w:val="Tekst"/>
              <w:rPr/>
            </w:pPr>
            <w:r>
              <w:rPr/>
              <w:t xml:space="preserve">Програм траје једну годину (два семестра), односно 60 ЕСПБ, има јасну структуру и подељен је на седам модула. Садржи утврђену листу изборних предмета, а ниво оптерећења студената за сваки предмет и за завршни рад исказан је у складу са европским системом за пренос бодова (ЕСПБ). Координатор студијског програма има обавезу да упозна студенте са структуром студијског програма и даје савете код одлучивања за изборне предмете и/или модуле изборних предмета. </w:t>
            </w:r>
          </w:p>
          <w:p>
            <w:pPr>
              <w:pStyle w:val="Tekst"/>
              <w:rPr/>
            </w:pPr>
            <w:r>
              <w:rPr>
                <w:spacing w:val="-2"/>
                <w:szCs w:val="20"/>
              </w:rPr>
              <w:t>Курикулум студијског програма дипломских академских студија Рударско инжењерство има јасно дефин</w:t>
              <w:softHyphen/>
              <w:t xml:space="preserve">исану структуру која се састоји из седам изборних модула: 1) Површинска експлоатација лежишта минералних сировина, 2) Подземна експлоатација лежишта минералних сировина, 3) Подземна градња, 4) Рударска мерења, 5) Механизација у рударству, 6) Припрема минералних сировина и 7) Рачунарство и системско инжењерство. </w:t>
            </w:r>
          </w:p>
          <w:p>
            <w:pPr>
              <w:pStyle w:val="Tekst"/>
              <w:rPr/>
            </w:pPr>
            <w:r>
              <w:rPr/>
              <w:t>Планом студијског програма предвиђено је 8 изборних блокова са 2 до 5 предмета по блоку који носе 6 ЕСПБ бодова. Студијски програм укључује и завршни рад који носи 12 ЕСПБ. Варијације у исходима учења, које проистичу из одабира одговарајућег модула, истовремено обезбеђују стицање и оспособљавање за конкретне задатке.</w:t>
            </w:r>
          </w:p>
          <w:p>
            <w:pPr>
              <w:pStyle w:val="Tekst"/>
              <w:rPr/>
            </w:pPr>
            <w:r>
              <w:rPr/>
              <w:t>Настава на студијском програму дипломских академских студија Рударско инжењерство укључује класична предавања, одговарајуће кабинетске и лабораторијске вежбе. Комплетан кабинетско-лабораторијски потенцијал Рударског одсека је у функцији је наставног процеса у извођењу студијског програма.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>
                <w:spacing w:val="-2"/>
                <w:szCs w:val="20"/>
              </w:rPr>
              <w:t>Сви неопходни услови за упис на студијски програм дипломских академских студија Рударско инже</w:t>
              <w:softHyphen/>
              <w:t>ње</w:t>
              <w:softHyphen/>
              <w:t>рство су јасно формулисани и јавно доступни у виду бесплатног штампаног информатора, као и у виду еле</w:t>
              <w:softHyphen/>
              <w:t>к</w:t>
              <w:softHyphen/>
              <w:t>тро</w:t>
              <w:softHyphen/>
              <w:softHyphen/>
              <w:t>нског документа доступног на званичном вебсајту Универзитета у Београду - Рударско-геолошког фак</w:t>
              <w:softHyphen/>
              <w:t>у</w:t>
              <w:softHyphen/>
              <w:t>лте</w:t>
              <w:softHyphen/>
              <w:t>т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2:00Z</dcterms:created>
  <dc:creator>Vera Dondur</dc:creator>
  <dc:description/>
  <cp:keywords/>
  <dc:language>en-US</dc:language>
  <cp:lastModifiedBy>Aleksandra</cp:lastModifiedBy>
  <dcterms:modified xsi:type="dcterms:W3CDTF">2008-03-16T13:03:00Z</dcterms:modified>
  <cp:revision>8</cp:revision>
  <dc:subject/>
  <dc:title>Стандард 1</dc:title>
</cp:coreProperties>
</file>